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47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января 2024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18Ю в отношении должностного лица –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гина Андре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конкурсный управляющий общества с ограниченной ответственностью «Инвестиционная компания «Уралгаз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7.2023 года Малыгин А.В., являясь </w:t>
      </w:r>
      <w:r>
        <w:rPr>
          <w:sz w:val="28"/>
          <w:szCs w:val="28"/>
        </w:rPr>
        <w:t>конкурсным управляющим общества с ограниченной ответственностью «Инвестиционная компания «Уралгазстрой», расположенного по адресу: г. Югорск, ул. Славянская, 4а</w:t>
      </w:r>
      <w:r>
        <w:rPr>
          <w:sz w:val="27"/>
          <w:szCs w:val="27"/>
        </w:rPr>
        <w:t xml:space="preserve">, не предоставил налоговую декларацию по налогу на прибыль организаций за 6 месяцев 2023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7.2023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4.12.2023 года, из которого следует, что Малыгин А.В., являясь должностным лицом, не предоставила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8386 от 03.11.2023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452 от 14.12.2023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нкурсного управляющего общества с ограниченной ответственностью «Инвестиционная компания «Уралгазстрой» Малыгина Андрея Витальевича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